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10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等职业学校教师基本情况及培训需求情况调查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教师问卷）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一、您的基础信息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884"/>
        <w:gridCol w:w="108"/>
        <w:gridCol w:w="567"/>
        <w:gridCol w:w="405"/>
        <w:gridCol w:w="588"/>
        <w:gridCol w:w="1134"/>
        <w:gridCol w:w="504"/>
        <w:gridCol w:w="720"/>
        <w:gridCol w:w="108"/>
        <w:gridCol w:w="612"/>
        <w:gridCol w:w="1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授课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二、您自</w:t>
      </w:r>
      <w:r>
        <w:rPr>
          <w:rFonts w:eastAsia="黑体;SimHei" w:cs="Times New Roman" w:ascii="黑体;SimHei" w:hAnsi="黑体;SimHei"/>
          <w:b/>
          <w:bCs/>
        </w:rPr>
        <w:t>2011</w:t>
      </w:r>
      <w:r>
        <w:rPr>
          <w:rFonts w:ascii="黑体;SimHei" w:hAnsi="黑体;SimHei" w:cs="Times New Roman" w:eastAsia="黑体;SimHei"/>
          <w:b/>
          <w:bCs/>
        </w:rPr>
        <w:t>年以来参加培训的情况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0"/>
        <w:gridCol w:w="1620"/>
        <w:gridCol w:w="1620"/>
        <w:gridCol w:w="1873"/>
      </w:tblGrid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时间长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培训效果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打√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、良、中、差</w:t>
            </w:r>
          </w:p>
        </w:tc>
      </w:tr>
      <w:tr>
        <w:trPr>
          <w:trHeight w:val="2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、良、中、差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、良、中、差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、良、中、差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优、良、中、差</w:t>
            </w:r>
          </w:p>
        </w:tc>
      </w:tr>
      <w:tr>
        <w:trPr>
          <w:trHeight w:val="256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您是否自愿参加培训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三、您取得的职业资格证书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业资格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发证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取得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四、您工作以来主持的科研、教研情况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论文题目（成果名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发表期刊（立项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情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五、您指导学生参加技能大赛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大赛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六、您个人参加教学、技能比赛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比赛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七、您参加工作以来到企业实践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b/>
          <w:bCs/>
        </w:rPr>
        <w:t>八、请选择您需要提高的教师能力</w:t>
      </w:r>
      <w:r>
        <w:rPr>
          <w:rFonts w:ascii="黑体;SimHei" w:hAnsi="黑体;SimHei" w:cs="Times New Roman" w:eastAsia="黑体;SimHei"/>
        </w:rPr>
        <w:t>（请在下列表格中打√）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查项目及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常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需要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．更新职教理论和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．拓展专业理论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．提高专业技能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．提高教育教学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．提高实践教学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．提高科研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．提高教学管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．掌握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．提高合作与沟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．提高自身师德修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．其它（请补充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               2.              3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b/>
          <w:bCs/>
        </w:rPr>
        <w:t>九、请选择您对培训师资的要求</w:t>
      </w:r>
      <w:r>
        <w:rPr>
          <w:rFonts w:ascii="黑体;SimHei" w:hAnsi="黑体;SimHei" w:cs="Times New Roman" w:eastAsia="黑体;SimHei"/>
        </w:rPr>
        <w:t>（请在下列表格中打√）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查项目及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常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需要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全国知名职教理论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课程开发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专业理论学术前沿的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教育行政部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职业学校名校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</w:rPr>
              <w:t>职业学校的优秀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</w:rPr>
              <w:t>大学相关专业的教授、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</w:rPr>
              <w:t>大学的实验实训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</w:rPr>
              <w:t>企业的操作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10. </w:t>
            </w:r>
            <w:r>
              <w:rPr>
                <w:rFonts w:ascii="仿宋_GB2312;仿宋" w:hAnsi="仿宋_GB2312;仿宋" w:cs="仿宋_GB2312;仿宋" w:eastAsia="仿宋_GB2312;仿宋"/>
              </w:rPr>
              <w:t>企业的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11. </w:t>
            </w:r>
            <w:r>
              <w:rPr>
                <w:rFonts w:ascii="仿宋_GB2312;仿宋" w:hAnsi="仿宋_GB2312;仿宋" w:cs="仿宋_GB2312;仿宋" w:eastAsia="仿宋_GB2312;仿宋"/>
              </w:rPr>
              <w:t>其它（请补充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            2.           3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b/>
          <w:bCs/>
        </w:rPr>
        <w:t>十、请选择您需要的培训内容</w:t>
      </w:r>
      <w:r>
        <w:rPr>
          <w:rFonts w:ascii="黑体;SimHei" w:hAnsi="黑体;SimHei" w:cs="Times New Roman" w:eastAsia="黑体;SimHei"/>
        </w:rPr>
        <w:t>（请在下列表格中打√）</w:t>
      </w:r>
    </w:p>
    <w:tbl>
      <w:tblPr>
        <w:tblW w:w="83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3"/>
        <w:gridCol w:w="1080"/>
        <w:gridCol w:w="720"/>
        <w:gridCol w:w="720"/>
        <w:gridCol w:w="1443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查项目及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非常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需要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理论与方法环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国职业教育现行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内外的职教教学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代教学技术手段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教学法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开发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知识与技能训练环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知识、新工艺、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能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实践活动环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先进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生产工艺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工种岗位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关岗位关键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制度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用工需求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师傅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演练与实践环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件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课、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十一、开放式问题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您认为中等职业学校专业教师最理想的培训模式是什么？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您认为目前中等职业学校专业教师最急需培训什么？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3. </w:t>
      </w:r>
      <w:r>
        <w:rPr>
          <w:rFonts w:ascii="仿宋_GB2312;仿宋" w:hAnsi="仿宋_GB2312;仿宋" w:cs="仿宋_GB2312;仿宋" w:eastAsia="仿宋_GB2312;仿宋"/>
        </w:rPr>
        <w:t>您对中等职业学校教师培训工作的意见和建议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ind w:left="362" w:hanging="108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0:00Z</dcterms:created>
  <dc:creator>win7</dc:creator>
  <dc:description/>
  <cp:keywords/>
  <dc:language>en-US</dc:language>
  <cp:lastModifiedBy>lenovo</cp:lastModifiedBy>
  <cp:lastPrinted>2014-08-01T15:34:00Z</cp:lastPrinted>
  <dcterms:modified xsi:type="dcterms:W3CDTF">2014-08-28T03:05:00Z</dcterms:modified>
  <cp:revision>2</cp:revision>
  <dc:subject/>
  <dc:title>关于开展全省中等职业学校教师队伍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